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8/19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 xml:space="preserve">vaspitanje </w:t>
      </w:r>
      <w:r>
        <w:rPr>
          <w:b/>
          <w:sz w:val="28"/>
          <w:szCs w:val="28"/>
          <w:lang w:val="sr-Latn-ME"/>
        </w:rPr>
        <w:t>i obrazov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Teorija vaspitanj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1.05.2019. u  13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4.06.2019. u  13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snove didaktike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7.05.2019. u  14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0.06.2019. u  14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kovn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9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tematika (osnovni elementi)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28.05.2019. u  09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1.06.2019. u  09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azvojna psihologija predškolskog uzrast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zičk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9.05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7.06.2019. u  09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0.05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3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V SEMESTAR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hr-HR"/>
        </w:rPr>
        <w:t>Raspored završn</w:t>
      </w:r>
      <w:r>
        <w:rPr/>
        <w:t>ih i popravnih završnih ispit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vremeni predškolski sistem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6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upoznavanja prirod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05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6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Metodika početnog opismenjav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0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usvajanja početnih matematičkih pojmova I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fizičkog vaspit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3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7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1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5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lutkarstvo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0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9.06.2019. u  10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početnog opismenja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0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društv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5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06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3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7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alna pedagog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5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6.06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ške metode </w:t>
            </w:r>
            <w:r>
              <w:rPr>
                <w:sz w:val="20"/>
                <w:szCs w:val="20"/>
                <w:lang w:val="hr-HR"/>
              </w:rPr>
              <w:t>(naučno-istraživačke metod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7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1.06.2019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Metodika inkluzivnog obrazov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5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6.2019. u  09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0.05.2019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5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06.2019. u  08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4:00Z</dcterms:created>
  <dc:creator>.</dc:creator>
  <dc:description/>
  <cp:keywords/>
  <dc:language>en-US</dc:language>
  <cp:lastModifiedBy>i5</cp:lastModifiedBy>
  <cp:lastPrinted>2019-04-17T00:14:00Z</cp:lastPrinted>
  <dcterms:modified xsi:type="dcterms:W3CDTF">2019-05-11T08:31:00Z</dcterms:modified>
  <cp:revision>171</cp:revision>
  <dc:subject/>
  <dc:title>I SEMESTAR</dc:title>
</cp:coreProperties>
</file>